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HRAMANMARAŞ SÜTÇÜ İMAM ÜNİVERİS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MAN FAKÜLTESİ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MAN MÜHENDİSLİĞİ BÖLÜM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İSANS PROGRAMI 4.SINIF DERS MÜFREDA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2903"/>
        <w:gridCol w:w="396"/>
        <w:gridCol w:w="300"/>
        <w:gridCol w:w="238"/>
        <w:gridCol w:w="420"/>
        <w:gridCol w:w="627"/>
        <w:gridCol w:w="763"/>
        <w:gridCol w:w="2781"/>
        <w:gridCol w:w="396"/>
        <w:gridCol w:w="300"/>
        <w:gridCol w:w="238"/>
        <w:gridCol w:w="420"/>
        <w:gridCol w:w="656"/>
      </w:tblGrid>
      <w:tr>
        <w:trPr>
          <w:trHeight w:val="318" w:hRule="atLeast"/>
        </w:trPr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YARIYIL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YARIYIL</w:t>
            </w:r>
          </w:p>
        </w:tc>
      </w:tr>
      <w:tr>
        <w:trPr>
          <w:trHeight w:val="636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2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irme Çalışması 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2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irme Çalışması I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3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ğaçlandırm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3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cılık Yönetim Bilg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3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İşletme Ekonom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3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Amenajman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3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cılık Politikas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3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a Amenajman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43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man Amenajmanının Temel Esaslar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3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cılık Hukuku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3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prak ve Su Korum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3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Korum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Seçmeli 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Seçmeli 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ÇMELİ DERSLER (3 Ders Seçilecektir)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ÇMELİ DERSLER (3 Ders Seçilecektir)</w:t>
            </w:r>
          </w:p>
        </w:tc>
      </w:tr>
      <w:tr>
        <w:trPr>
          <w:trHeight w:val="52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ersin Kodu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ersin Kodu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51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un-Dışı Orman Ürünleri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52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zarlama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53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Ürünlerinden Faydalanma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54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cılıkta Mesleki İletişim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55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nt Ormancılığı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56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Orman Kadastrosu ve Mülkiyeti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457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lojik Etki Değerlendirme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58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runan Alanların Planlaması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5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l ve Çığ Kontrol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6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Restorasyonu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46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turiz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6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Havza Analizi ve Değerlendirm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46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ngın Ekolojis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6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Milli Parklar ve Orman Peyzaj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46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man Amenajmanında CBS Uygulamalar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6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kisel Biyoçeşitlilik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6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leki İngilizce 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6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leki İngilizce I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47" w:right="1247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51:00Z</dcterms:created>
  <dc:creator>HP</dc:creator>
  <dc:description/>
  <cp:keywords/>
  <dc:language>en-US</dc:language>
  <cp:lastModifiedBy>Alper UZUN</cp:lastModifiedBy>
  <cp:lastPrinted>2013-09-12T12:57:00Z</cp:lastPrinted>
  <dcterms:modified xsi:type="dcterms:W3CDTF">2016-01-09T10:44:00Z</dcterms:modified>
  <cp:revision>23</cp:revision>
  <dc:subject/>
  <dc:title>KAHRAMANMARAŞ SÜTÇÜ İMAM ÜNİVERİSTESİ</dc:title>
</cp:coreProperties>
</file>